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рок  по истории России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7 класс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«Шильдинская СОШ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амов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ударь Татьяна Михайл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Проблемны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: </w:t>
      </w:r>
      <w:r>
        <w:rPr>
          <w:rFonts w:cs="Times New Roman" w:ascii="Times New Roman" w:hAnsi="Times New Roman"/>
          <w:sz w:val="24"/>
          <w:szCs w:val="24"/>
        </w:rPr>
        <w:t>комбинированный, частично-поисковый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(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», Е.В.Пчелов,  П.В.Лукин, 2016 г.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: « В предверии Смуты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 1 час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рок 14.</w:t>
      </w:r>
    </w:p>
    <w:p>
      <w:pPr>
        <w:pStyle w:val="Normal"/>
        <w:tabs>
          <w:tab w:val="clear" w:pos="708"/>
          <w:tab w:val="center" w:pos="73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о </w:t>
      </w:r>
      <w:r>
        <w:rPr>
          <w:rFonts w:cs="Times New Roman" w:ascii="Times New Roman" w:hAnsi="Times New Roman"/>
          <w:sz w:val="28"/>
          <w:szCs w:val="28"/>
        </w:rPr>
        <w:t>предпосыл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чинах Смутного времени в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 учащимся причины возникновения Смутного времени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работать с текстом, умение анализировать, обобщать факты, умение выделять главное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чувства гражданского долга за судьбу своей страны.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иком;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ями урока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работать с различными источниками информ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тие и удержание цели и задач урок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организовывать выполнение задач согласно инструкциям учител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слушать учителя и отвечать на его вопросы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тупать в диалог, полно и точно выражать свои мысл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людать дисциплину на уроке;</w:t>
      </w:r>
    </w:p>
    <w:p>
      <w:pPr>
        <w:pStyle w:val="Style15"/>
        <w:tabs>
          <w:tab w:val="clear" w:pos="708"/>
          <w:tab w:val="left" w:pos="936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нелегитимность правительства страны в глазах народа может иметь крайне негативные</w:t>
        <w:tab/>
        <w:t xml:space="preserve"> последств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 урока: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;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 обеспече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рта «Российское государст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ческий источник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ртина Васнецова «Иван Грозный убивает своего сын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анизационный этап. Мотивация к целеполаган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>Актуализация знаний. Блиц-опрос по понятиям и именам (ОГЭ Ч.1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Изложение нового материала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мутные времен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Предпосылки Сму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Конец царской династии Рюриковиче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Правление Б.Годун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Закрепление  опорных знаний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Физ. минут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Закрепление изученног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Рефлексия деятельности (подведение итогов занятия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Информация о домашнем задании (комментирование), выставление оценок за урок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/>
        <w:t>Ход урока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078"/>
        <w:gridCol w:w="3354"/>
        <w:gridCol w:w="315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>
          <w:trHeight w:val="33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, мотивация к учеб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ута)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20" w:leader="none"/>
                <w:tab w:val="left" w:pos="2160" w:leader="none"/>
                <w:tab w:val="left" w:pos="240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учител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.Создание проблемной ситуации дл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й период русской истории мы закончили изуч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те имя первого русского царя?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овите события и черты его правл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ойдет речь на уроке? сл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уро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 данная тема важна для нас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 жестоко, стремился к абсолютной власти, 1558-1583гг-Ливонская война, 1552г – присоединение Казанского ханства к России, 1556г – присоединение Астраханского ханства, Опричнина- упадок в стр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изисе в стран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 узнать что такое Смутное вреия и каковы последствия его для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Кризисы происходят и наше врем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сихологической комфор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личностные, коммуникативны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здание доброжелательной атмосферы, мотивация на учёбу, создание ситуации успех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проблемная подача учебного ма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минуты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становка учебной задачи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минута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опорн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мину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прос.сл.2 (взаимопроверка по шабло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поведные и урочные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ярин, ставший русским царем в 1598 году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российский патриарх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иру - Федор Никитич Романов, в монашестве 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оль Речи Посполитой умерший в 1586 году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Ф с 2004года празднуется День народного единства или День примирения и народного согла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называлась династия к которой принадлежал древний род Ивана Грозн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картин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чало происходить с династией Рюриковиче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писано: Смутное время?</w:t>
            </w:r>
          </w:p>
          <w:p>
            <w:pPr>
              <w:pStyle w:val="Normal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 запишите это выражение   и составьте несколько  фраз с  этим  выражением?.  Попробуйте соединить эти слова и сформулировать определение? Проверя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ное время – глубокий кризис, охвативший все сферы общества в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и вылился в серию кровавых конфликтов, внутри страны и борьбу с иностранными враг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писать в тетрадь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парах. Используя учебник п.1 выпишите предпосылки Смутного времени. Проверя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.Году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ла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ефан Ба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в освободительной войне 1612 года под предводительством Козьмы Минина и князя Дмитрия Пожарского .сл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рикови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Грозный убивает своего сын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 начала пресекаться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а, кризис, восстания, кровь, предательст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в тетрад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рушение в обществе принятых норм и правил пове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естокая и беспринципная борьба за вла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стический кризи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целос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целос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я   применять новые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зучение новой темы(20 минут)</w:t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Физминутк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у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Закрепление знан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мину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ефлексия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2 мину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ут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800100</wp:posOffset>
                      </wp:positionV>
                      <wp:extent cx="635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4.15pt;margin-top:6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Сму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ределила последующее развитие страны почти на 100 лет. Смута – не просто «рубеж» столетий, это временной отрезок между 600- летним правлением Рюриковичей и последующим 300- летним царствованием Романовых --- не просто смена династий – во многом сменился и характер государственной власти. В  1584 году умирает Ив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ым царем становится Федор (1584-1598). Сл.5. Работа в группах с историческим текстом. На основании отзывов Д.Флетчера и Л. Сапеги дайте характеристику нового правителя России. Проверка задания.  1587 года Б.Годунов становится регентом государства.  Э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царя Федора не было наследника. В Угличе подрастал последний сын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митрий, который должен был стать русским царем после смерти Федора.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.3. Что произошло в Угличе в 1591 году? Работа в группах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, что мы исследуем обстоятельства гибели Дмитрия. Познакомьтесь с историческими фактами и выскажите свое отношение к версиям гибели.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. 6(16) января 1598 год – смерть царя Федора. Со смертью Федора пресеклась 700 – летняя династия и закончилась эпоха, когда на троне находились «прирожденные государи». Страна осталась без ца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. 17 февраля 1598 год – впервые на Земском соборе был избран царь – боярин Борис Федорович Годунов, не принадлежавший ни к «царскому племени», ни к родственному кругу прежней династии московских князе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прос: Почему фигура Бориса Годунова после пресечения царствующей династии Рюриковичей так и не смогла сплотить вокруг себя разные слои русского общест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ы сейчас устали, поэтому нам надо немного отдохнут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целевой вопрос: Какие события явились прологом Смутного  времени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 ( Выбрать правителей в соответствии с хронологией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хорошо поработали следующие учащие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ового я узнал на уроке?», «Каким образом я получил новые знания?», «Каким образом я смогу полученное на уроке использовать в будущей жизни?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. вс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Борисе Годунове, Лжедмитрии 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ть таблицу в тетрадях учащихся.  «Причины Смуты».</w:t>
            </w:r>
          </w:p>
          <w:tbl>
            <w:tblPr>
              <w:tblW w:w="5846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2"/>
              <w:gridCol w:w="1964"/>
              <w:gridCol w:w="1730"/>
            </w:tblGrid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ономические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литические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</w:t>
                  </w:r>
                </w:p>
              </w:tc>
            </w:tr>
          </w:tbl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чилась эпоха Средневековья -  произошел переход к позднему феодализму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с историческим источник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 мал, приземист и толстоват, поступь нетвердая, прост и слабоумен, любезен и хорош в обращении, большую часть времени пров.  . одил в Церкви, а если кто бил челом, то отправлял его к Б.Годуно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личе произошла трагедия –при странных обстоятельствах гибнет последний Рюрико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учащихся. Молодцы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микрогрупп с документ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зад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 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я   применять новые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работа с текстом: редактирова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 (опираются на уже известное).УУД: коммуникативные (учит правильной постановке вопросов, способам взаимодействия, сотрудничеств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опираются на уже известно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ятельности, непрерывности, вариативности, творче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 (опирается на уже известное); коммуникативные (учит способам взаимодействия, сотрудничеств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FF0000"/>
          <w:kern w:val="2"/>
          <w:sz w:val="24"/>
          <w:szCs w:val="28"/>
        </w:rPr>
      </w:pPr>
      <w:r>
        <w:rPr>
          <w:rFonts w:eastAsia="Times New Roman" w:cs="Cambria" w:ascii="Cambria" w:hAnsi="Cambria"/>
          <w:color w:val="FF0000"/>
          <w:kern w:val="2"/>
          <w:sz w:val="24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eastAsia="Times New Roman" w:cs="Cambria"/>
          <w:color w:val="FF0000"/>
          <w:kern w:val="2"/>
          <w:sz w:val="28"/>
          <w:szCs w:val="28"/>
        </w:rPr>
      </w:pPr>
      <w:r>
        <w:rPr>
          <w:rFonts w:eastAsia="Times New Roman" w:cs="Cambria" w:ascii="Cambria" w:hAnsi="Cambria"/>
          <w:color w:val="FF0000"/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567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26:00Z</dcterms:created>
  <dc:creator>User</dc:creator>
  <dc:description/>
  <cp:keywords/>
  <dc:language>en-US</dc:language>
  <cp:lastModifiedBy>User</cp:lastModifiedBy>
  <dcterms:modified xsi:type="dcterms:W3CDTF">2017-08-28T12:02:00Z</dcterms:modified>
  <cp:revision>8</cp:revision>
  <dc:subject/>
  <dc:title/>
</cp:coreProperties>
</file>